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46" w:right="792" w:hanging="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446" w:right="792" w:hanging="86"/>
        <w:rPr/>
      </w:pPr>
      <w:r>
        <w:rPr/>
        <w:t>RECEIVING INSPECTION SYSTEM/PLAN CHECKLI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891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446" w:right="792" w:hanging="8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b/>
          <w:b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RESPONSIBLE PERSON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firstLine="9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 xml:space="preserve">[ ] [ ] [ ] </w:t>
        <w:tab/>
        <w:t>Receiving/Inspection personnel listed on company roster by position and na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 xml:space="preserve">[ ] [ ] [ ] </w:t>
        <w:tab/>
        <w:t>Inspection functions authorized for named individual identifi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>Individual trained to perform authorized functions, by na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4.</w:t>
        <w:tab/>
        <w:t xml:space="preserve">[ ] [ ] [ ] </w:t>
        <w:tab/>
        <w:t>Individual issued a letter for functions authorized to perform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TRAIN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Individuals’ training records document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Training records on file and what syllabus was cover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Part/material identification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4.</w:t>
        <w:tab/>
        <w:t>[ ] [ ] [ ]</w:t>
        <w:tab/>
        <w:t xml:space="preserve"> Procedures for Identifying current status of part/materi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5.</w:t>
        <w:tab/>
        <w:t>[ ] [ ] [ ]</w:t>
        <w:tab/>
        <w:t xml:space="preserve"> Procedures for making a quality determination of the part/materi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6.</w:t>
        <w:tab/>
        <w:t>[ ] [ ] [ ]</w:t>
        <w:tab/>
        <w:t xml:space="preserve"> Understand regulatory compliance requiremen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7.</w:t>
        <w:tab/>
        <w:t>[ ] [ ] [ ]</w:t>
        <w:tab/>
        <w:t xml:space="preserve"> Inspection procedures for individual’s intended function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8.</w:t>
        <w:tab/>
        <w:t>[ ] [ ] [ ]</w:t>
        <w:tab/>
        <w:t xml:space="preserve"> Proper handling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9.</w:t>
        <w:tab/>
        <w:t>[ ] [ ] [ ]</w:t>
        <w:tab/>
        <w:t xml:space="preserve"> Proper storage procedure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0.</w:t>
        <w:tab/>
        <w:t>[ ] [ ] [ ]</w:t>
        <w:tab/>
        <w:t xml:space="preserve"> Ordering procedure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1.</w:t>
        <w:tab/>
        <w:t>[ ] [ ] [ ]</w:t>
        <w:tab/>
        <w:t xml:space="preserve"> Functional testing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2.</w:t>
        <w:tab/>
        <w:t>[ ] [ ] [ ]</w:t>
        <w:tab/>
        <w:t xml:space="preserve"> Inspection procedures, i.e., visual, bench check, etc. for airworthines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3.</w:t>
        <w:tab/>
        <w:t>[ ] [ ] [ ]</w:t>
        <w:tab/>
        <w:t xml:space="preserve"> Record keeping requirement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4.</w:t>
        <w:tab/>
        <w:t xml:space="preserve">[ ] [ ] [ ] </w:t>
        <w:tab/>
        <w:t xml:space="preserve"> Use of inspection stamps and control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5.</w:t>
        <w:tab/>
        <w:t>[ ] [ ] [ ]</w:t>
        <w:tab/>
        <w:t xml:space="preserve"> HAZMAT procedures?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RDERING PROCEDURE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Approved vendor/alternate list as revised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Special requirements communicated to venders, such as, documents required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Procurement system for ordering approved parts/materi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RECEIVING INSPECTION SYSTEM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Written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Procedures for checking for physical damage and defec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Preservation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4.</w:t>
        <w:tab/>
        <w:t>[ ] [ ] [ ]</w:t>
        <w:tab/>
        <w:t xml:space="preserve"> Procedures for quantities received contro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5.</w:t>
        <w:tab/>
        <w:t>[ ] [ ] [ ]</w:t>
        <w:tab/>
        <w:t xml:space="preserve"> Verification procedures for part/model/serial number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6.</w:t>
        <w:tab/>
        <w:t>[ ] [ ] [ ]</w:t>
        <w:tab/>
        <w:t xml:space="preserve"> Documentation matches part(s)/material(s) received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7.   [ ] [ ] [ ]</w:t>
        <w:tab/>
        <w:t xml:space="preserve">  Storage area for serviceable parts/materials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RECEIVING INSPECTION SYSTEM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firstLine="9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8.</w:t>
        <w:tab/>
        <w:t>[ ] [ ] [ ]</w:t>
        <w:tab/>
        <w:t xml:space="preserve"> Batch segregation to assure traceabil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9.</w:t>
        <w:tab/>
        <w:t xml:space="preserve">[ ] [ ] [ ] </w:t>
        <w:tab/>
        <w:t xml:space="preserve"> Procedures for keeping parts/materials with documentation/packaging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0.</w:t>
        <w:tab/>
        <w:t>[ ] [ ] [ ]</w:t>
        <w:tab/>
        <w:t xml:space="preserve"> Storage area for serviceable/unserviceable parts/materia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1.</w:t>
        <w:tab/>
        <w:t xml:space="preserve">[ ] [ ] [ ] </w:t>
        <w:tab/>
        <w:t xml:space="preserve"> Procedures to identify serviceable/unserviceable parts/materi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2.</w:t>
        <w:tab/>
        <w:t>[ ] [ ] [ ]</w:t>
        <w:tab/>
        <w:t xml:space="preserve"> Serviceable/unserviceable parts areas secur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3.</w:t>
        <w:tab/>
        <w:t>[ ] [ ] [ ]</w:t>
        <w:tab/>
        <w:t xml:space="preserve"> Control of shelf life-limited parts/materi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4.</w:t>
        <w:tab/>
        <w:t>[ ] [ ] [ ]</w:t>
        <w:tab/>
        <w:t xml:space="preserve"> Airworthiness Directives (AD) contro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5.</w:t>
        <w:tab/>
        <w:t>[ ] [ ] [ ]</w:t>
        <w:tab/>
        <w:t xml:space="preserve"> Inspection stamp control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6.</w:t>
        <w:tab/>
        <w:t>[ ] [ ] [ ]</w:t>
        <w:tab/>
        <w:t xml:space="preserve"> Segregation when additional testing/evaluation requir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7.</w:t>
        <w:tab/>
        <w:t>[ ] [ ] [ ]</w:t>
        <w:tab/>
        <w:t xml:space="preserve"> Receiving flammable, toxic, or volatile materials procedures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8.</w:t>
        <w:tab/>
        <w:t>[ ] [ ] [ ]</w:t>
        <w:tab/>
        <w:t xml:space="preserve"> Procedures for verifying required plugs, caps, covers e.t.c.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9.</w:t>
        <w:tab/>
        <w:t>[ ] [ ] [ ]</w:t>
        <w:tab/>
        <w:t xml:space="preserve"> Shipping containers and packaging appropriate for items receiv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0.</w:t>
        <w:tab/>
        <w:t xml:space="preserve">[ ] [ ] [ ] </w:t>
        <w:tab/>
        <w:t xml:space="preserve"> Procedures for acceptable document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DOCUMENTATION IDENTIFIC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Document illustr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Applicabil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Adequac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TRACEABILITY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Procedures to establish part/material identific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Applicabil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Adequac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PART EVALU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Review known history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Accumulated tim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Accumulated cycles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4.</w:t>
        <w:tab/>
        <w:t>[ ] [ ] [ ]</w:t>
        <w:tab/>
        <w:t xml:space="preserve"> Calendar time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5.</w:t>
        <w:tab/>
        <w:t>[ ] [ ] [ ]</w:t>
        <w:tab/>
        <w:t xml:space="preserve"> Major Alterations with supporting documentatio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6.</w:t>
        <w:tab/>
        <w:t>[ ] [ ] [ ]</w:t>
        <w:tab/>
        <w:t xml:space="preserve"> Major Repairs with supporting documentation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7.</w:t>
        <w:tab/>
        <w:t>[ ] [ ] [ ]</w:t>
        <w:tab/>
        <w:t xml:space="preserve"> Part marking identification procedures? </w:t>
      </w:r>
      <w:r>
        <w:br w:type="page"/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CAL DATA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Ensure currency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Applicabilit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Adequac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4.</w:t>
        <w:tab/>
        <w:t>[ ] [ ] [ ]</w:t>
        <w:tab/>
        <w:t xml:space="preserve"> PAH design data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5.</w:t>
        <w:tab/>
        <w:t>[ ] [ ] [ ]</w:t>
        <w:tab/>
        <w:t xml:space="preserve"> Type Certificate Data Sheets (TCDS)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6.</w:t>
        <w:tab/>
        <w:t>[ ] [ ] [ ]</w:t>
        <w:tab/>
        <w:t xml:space="preserve"> Airworthiness Directives (AD) 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7.</w:t>
        <w:tab/>
        <w:t>[ ] [ ] [ ]</w:t>
        <w:tab/>
        <w:t xml:space="preserve"> U.S. or Industry Specific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8.</w:t>
        <w:tab/>
        <w:t>[ ] [ ] [ ]</w:t>
        <w:tab/>
        <w:t xml:space="preserve"> Illustrated parts lists or catalog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9.</w:t>
        <w:tab/>
        <w:t>[ ] [ ] [ ]</w:t>
        <w:tab/>
        <w:t xml:space="preserve"> Maintenance manu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0.</w:t>
        <w:tab/>
        <w:t>[ ] [ ] [ ]</w:t>
        <w:tab/>
        <w:t xml:space="preserve"> Structural repair manu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1.</w:t>
        <w:tab/>
        <w:t>[ ] [ ] [ ]</w:t>
        <w:tab/>
        <w:t xml:space="preserve"> Overhaul Manu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2.</w:t>
        <w:tab/>
        <w:t>[ ] [ ] [ ]</w:t>
        <w:tab/>
        <w:t xml:space="preserve"> Service Bulletins/Letters</w:t>
      </w:r>
    </w:p>
    <w:p>
      <w:pPr>
        <w:pStyle w:val="Normal"/>
        <w:numPr>
          <w:ilvl w:val="0"/>
          <w:numId w:val="6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Operators FAA approved maintenance program/requirement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4.</w:t>
        <w:tab/>
        <w:t>[ ] [ ] [ ]</w:t>
        <w:tab/>
        <w:t xml:space="preserve"> Manufacturers Specific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5.</w:t>
        <w:tab/>
        <w:t>[ ] [ ] [ ]</w:t>
        <w:tab/>
        <w:t xml:space="preserve"> Federal Aviation Regulations (FAR)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6.</w:t>
        <w:tab/>
        <w:t>[ ] [ ] [ ]</w:t>
        <w:tab/>
        <w:t xml:space="preserve"> Advisory Circulars (AC)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FAA Orders/Notices?</w:t>
      </w:r>
    </w:p>
    <w:p>
      <w:pPr>
        <w:pStyle w:val="Normal"/>
        <w:numPr>
          <w:ilvl w:val="0"/>
          <w:numId w:val="2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Engineering Orders/Drawing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MEASURING/TEST EQUIPMENT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Calibration to NIST standards or acceptable to the FAA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Current calibration specifications for required equipment to be calibrated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Procedures to prevent past due equipment from being used?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Proper storage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DISPOSITION OF BULK LO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Traceability procedures for same type of parts received in large quantitie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Procedures for duplicating certificate received with bulk shipment?</w:t>
      </w:r>
    </w:p>
    <w:p>
      <w:pPr>
        <w:pStyle w:val="Normal"/>
        <w:numPr>
          <w:ilvl w:val="0"/>
          <w:numId w:val="7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Adequac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SEGREGATIO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Area for airworthy parts/materials? 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Area for non-aircraft parts/materials?</w:t>
      </w:r>
    </w:p>
    <w:p>
      <w:pPr>
        <w:pStyle w:val="Normal"/>
        <w:numPr>
          <w:ilvl w:val="0"/>
          <w:numId w:val="5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Area for parts where further determinations must be made?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4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ind w:left="360" w:hanging="0"/>
        <w:rPr>
          <w:rFonts w:ascii="CG Times (W1);Times New Roman" w:hAnsi="CG Times (W1);Times New Roman" w:cs="CG Times (W1);Times New Roman"/>
          <w:b/>
          <w:b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972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b/>
          <w:b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UNSERVICEABLE PARTS/MATERIALS</w:t>
      </w:r>
    </w:p>
    <w:p>
      <w:pPr>
        <w:pStyle w:val="Normal"/>
        <w:tabs>
          <w:tab w:val="clear" w:pos="720"/>
          <w:tab w:val="left" w:pos="180" w:leader="none"/>
          <w:tab w:val="left" w:pos="540" w:leader="none"/>
          <w:tab w:val="left" w:pos="990" w:leader="none"/>
          <w:tab w:val="left" w:pos="189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firstLine="9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Retention/segregation procedures for unserviceable parts/material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Documentation retention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3.</w:t>
        <w:tab/>
        <w:t>[ ] [ ] [ ]</w:t>
        <w:tab/>
        <w:t xml:space="preserve"> Proper storage and preservation?</w:t>
      </w:r>
    </w:p>
    <w:p>
      <w:pPr>
        <w:pStyle w:val="Normal"/>
        <w:numPr>
          <w:ilvl w:val="0"/>
          <w:numId w:val="8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Procedures for donating to such entities as schools to be used as training aid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5.</w:t>
        <w:tab/>
        <w:t>[ ] [ ] [ ]</w:t>
        <w:tab/>
        <w:t xml:space="preserve"> Procedures for turning parts over to non-aviation related us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  <w:u w:val="single"/>
        </w:rPr>
      </w:pPr>
      <w:r>
        <w:rPr>
          <w:rFonts w:cs="CG Times (W1);Times New Roman" w:ascii="CG Times (W1);Times New Roman" w:hAnsi="CG Times (W1);Times New Roman"/>
          <w:sz w:val="22"/>
          <w:u w:val="single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UNSALVAGEABLE PARTS/MATERIAL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CG Times (W1);Times New Roman" w:cs="CG Times (W1);Times New Roman" w:ascii="CG Times (W1);Times New Roman" w:hAnsi="CG Times (W1);Times New Roman"/>
          <w:sz w:val="22"/>
        </w:rPr>
        <w:t xml:space="preserve">      </w:t>
      </w:r>
      <w:r>
        <w:rPr>
          <w:rFonts w:cs="CG Times (W1);Times New Roman" w:ascii="CG Times (W1);Times New Roman" w:hAnsi="CG Times (W1);Times New Roman"/>
          <w:sz w:val="22"/>
        </w:rPr>
        <w:t>Y  N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>.Mutilating procedure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Applicability?</w:t>
      </w:r>
    </w:p>
    <w:p>
      <w:pPr>
        <w:pStyle w:val="Normal"/>
        <w:numPr>
          <w:ilvl w:val="0"/>
          <w:numId w:val="4"/>
        </w:numPr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[ ] [ ] [ ]</w:t>
        <w:tab/>
        <w:t xml:space="preserve"> Adequacy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HAZARDOUS MATERIAL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Hazardous material regulatory public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Hazardous material advisory publications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b/>
          <w:sz w:val="22"/>
          <w:u w:val="single"/>
        </w:rPr>
        <w:t>REPORTING SUSPECTED UNAPPROVED PARTS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jc w:val="center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Y  N  N/A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1.</w:t>
        <w:tab/>
        <w:t>[ ] [ ] [ ]</w:t>
        <w:tab/>
        <w:t xml:space="preserve"> Procedures outlined for detecting SUP? 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  <w:t>2.</w:t>
        <w:tab/>
        <w:t>[ ] [ ] [ ]</w:t>
        <w:tab/>
        <w:t xml:space="preserve"> Procedures outlined for reporting SUP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53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lineRule="atLeast" w:line="240"/>
        <w:rPr>
          <w:rFonts w:ascii="CG Times (W1);Times New Roman" w:hAnsi="CG Times (W1);Times New Roman" w:cs="CG Times (W1);Times New Roman"/>
          <w:sz w:val="22"/>
        </w:rPr>
      </w:pPr>
      <w:r>
        <w:rPr>
          <w:rFonts w:cs="CG Times (W1);Times New Roman" w:ascii="CG Times (W1);Times New Roman" w:hAnsi="CG Times (W1);Times New Roman"/>
          <w:sz w:val="2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</w:rPr>
      <w:t>NOTE:</w:t>
    </w:r>
    <w:r>
      <w:rPr/>
      <w:t xml:space="preserve">  This is only a guide and should not be considered FAA approved data check list.  Consult CFR 145 inspections.  </w:t>
    </w:r>
    <w:r>
      <w:rPr>
        <w:b/>
      </w:rPr>
      <w:t>This check list is not exhaustive and does not supersede Manufacture’s publications and is up-dated periodically</w:t>
    </w:r>
    <w:r>
      <w:rPr/>
      <w:t>!  Any questions regarding this check sheet may be directed to Denny Pollar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6">
    <w:lvl w:ilvl="0">
      <w:start w:val="1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7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abstractNum w:abstractNumId="8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2"/>
        <w:i w:val="false"/>
        <w:u w:val="none"/>
        <w:b w:val="false"/>
        <w:rFonts w:ascii="CG Times (W1);Times New Roman" w:hAnsi="CG Times (W1);Times New Roman" w:cs="CG Times (W1)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67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0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446" w:right="792" w:hanging="86"/>
      <w:jc w:val="center"/>
      <w:outlineLvl w:val="0"/>
    </w:pPr>
    <w:rPr>
      <w:rFonts w:ascii="CG Times (W1);Times New Roman" w:hAnsi="CG Times (W1);Times New Roman" w:cs="CG Times (W1);Times New Roman"/>
      <w:b/>
      <w:sz w:val="28"/>
    </w:rPr>
  </w:style>
  <w:style w:type="character" w:styleId="WW8Num1z0">
    <w:name w:val="WW8Num1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WW8Num6z0">
    <w:name w:val="WW8Num6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WW8Num7z0">
    <w:name w:val="WW8Num7z0"/>
    <w:qFormat/>
    <w:rPr>
      <w:rFonts w:ascii="CG Times (W1);Times New Roman" w:hAnsi="CG Times (W1);Times New Roman" w:cs="CG Times (W1)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2:31:00Z</dcterms:created>
  <dc:creator>AVR_Enterprise</dc:creator>
  <dc:description/>
  <dc:language>en-US</dc:language>
  <cp:lastModifiedBy>sdsdsd</cp:lastModifiedBy>
  <cp:lastPrinted>2001-04-23T07:50:00Z</cp:lastPrinted>
  <dcterms:modified xsi:type="dcterms:W3CDTF">2005-11-25T19:06:00Z</dcterms:modified>
  <cp:revision>10</cp:revision>
  <dc:subject/>
  <dc:title>APPENDIX  1</dc:title>
</cp:coreProperties>
</file>